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2"/>
          <w:numId w:val="1"/>
        </w:numPr>
        <w:spacing w:lineRule="exact" w:line="400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TL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0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玄關子機開鎖中繼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 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670</wp:posOffset>
                </wp:positionH>
                <wp:positionV relativeFrom="paragraph">
                  <wp:posOffset>113030</wp:posOffset>
                </wp:positionV>
                <wp:extent cx="1541780" cy="921385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921240"/>
                          <a:chOff x="0" y="0"/>
                          <a:chExt cx="1541880" cy="921240"/>
                        </a:xfrm>
                      </wpg:grpSpPr>
                      <wps:wsp>
                        <wps:cNvSpPr/>
                        <wps:spPr>
                          <a:xfrm>
                            <a:off x="433080" y="8568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053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396720" cy="82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85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678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574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4712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604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260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156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856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678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574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4712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3604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260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568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7280"/>
                            <a:ext cx="36360" cy="895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18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90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270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361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452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5443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63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856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053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7232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8.9pt;width:121.4pt;height:72.55pt" coordorigin="5642,178" coordsize="2428,1451">
                <v:rect id="shape_0" stroked="t" o:allowincell="f" style="position:absolute;left:6324;top:313;width:1564;height:5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f" o:allowincell="f" style="position:absolute;left:6321;top:1446;width:1564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642;top:263;width:624;height:129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04;top:459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04;top:60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04;top:741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04;top:882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04;top:1022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04;top:116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04;top:130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stroked="t" o:allowincell="f" style="position:absolute;left:6324;top:459;width:1564;height:5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purple" stroked="f" o:allowincell="f" style="position:absolute;left:6321;top:600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blue" stroked="f" o:allowincell="f" style="position:absolute;left:6321;top:741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yellow" stroked="f" o:allowincell="f" style="position:absolute;left:6321;top:882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321;top:1022;width:1564;height:57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333333" stroked="f" o:allowincell="f" style="position:absolute;left:6321;top:1164;width:1564;height:5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993300" stroked="f" o:allowincell="f" style="position:absolute;left:6321;top:1305;width:1564;height:55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stroked="t" o:allowincell="f" style="position:absolute;left:6267;top:205;width:56;height:140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9;top:46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32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603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74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89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1035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117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t" o:allowincell="f" style="position:absolute;left:5704;top:313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04;top:144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shape id="shape_0" stroked="f" o:allowincell="f" style="position:absolute;left:7949;top:131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17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新細明體;PMingLiU" w:cs="Times New Roman"/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41275</wp:posOffset>
            </wp:positionV>
            <wp:extent cx="2536190" cy="1590675"/>
            <wp:effectExtent l="0" t="0" r="0" b="0"/>
            <wp:wrapTight wrapText="bothSides">
              <wp:wrapPolygon edited="0">
                <wp:start x="-91" y="0"/>
                <wp:lineTo x="-91" y="21448"/>
                <wp:lineTo x="21600" y="21448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</w:t>
      </w:r>
    </w:p>
    <w:p>
      <w:pPr>
        <w:pStyle w:val="Style15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675</wp:posOffset>
                </wp:positionH>
                <wp:positionV relativeFrom="paragraph">
                  <wp:posOffset>99060</wp:posOffset>
                </wp:positionV>
                <wp:extent cx="1788160" cy="1249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249560"/>
                          <a:chOff x="0" y="0"/>
                          <a:chExt cx="1788120" cy="124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812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60" y="146520"/>
                            <a:ext cx="15768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33800" cy="89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100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6064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99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3956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992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199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0956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100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606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49920"/>
                              <a:ext cx="993600" cy="35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9560"/>
                              <a:ext cx="993600" cy="36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2992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1992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0956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920"/>
                              <a:ext cx="45000" cy="9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400" y="4464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120" y="355680"/>
                              <a:ext cx="766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400" y="2682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767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40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85320"/>
                              <a:ext cx="1148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440" y="8280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53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4840" y="6238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533520"/>
                              <a:ext cx="766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80100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8848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79704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87696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440" y="7131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0" y="8067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7.8pt;width:140.8pt;height:98.4pt" coordorigin="1105,156" coordsize="2816,1968">
                <v:rect id="shape_0" stroked="f" o:allowincell="f" style="position:absolute;left:1105;top:156;width:2815;height:196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62;top:387;width:2483;height:1582">
                  <v:rect id="shape_0" fillcolor="white" stroked="t" o:allowincell="f" style="position:absolute;left:1162;top:464;width:682;height:141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1224;top:656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1224;top:797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1224;top:938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1224;top:1079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1224;top:1221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1224;top:1363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1224;top:1504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yellow" stroked="f" o:allowincell="f" style="position:absolute;left:1845;top:656;width:1564;height:55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ff6600" stroked="f" o:allowincell="f" style="position:absolute;left:1842;top:797;width:1564;height:55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stroked="t" o:allowincell="f" style="position:absolute;left:1842;top:938;width:1564;height:5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842;top:1079;width:1564;height:5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fillcolor="black" stroked="f" o:allowincell="f" style="position:absolute;left:1842;top:1221;width:156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1363;width:1564;height:55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blue" stroked="f" o:allowincell="f" style="position:absolute;left:1842;top:1504;width:1564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white" stroked="t" o:allowincell="f" style="position:absolute;left:1788;top:399;width:70;height:156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467;top:1090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8;top:947;width:120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7;top:809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0;top:665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7;top:387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521;width:18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f" o:allowincell="f" style="position:absolute;left:1859;top:517;width:1564;height:55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#e6e6e6" stroked="t" o:allowincell="f" style="position:absolute;left:1232;top:521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shape id="shape_0" stroked="f" o:allowincell="f" style="position:absolute;left:3469;top:1369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0;top:1227;width:120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lime" stroked="f" o:allowincell="f" style="position:absolute;left:1860;top:1648;width:1564;height:55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red" stroked="f" o:allowincell="f" style="position:absolute;left:1860;top:1786;width:1564;height:55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e6e6e6" stroked="t" o:allowincell="f" style="position:absolute;left:1230;top:1642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1230;top:1768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shape id="shape_0" stroked="f" o:allowincell="f" style="position:absolute;left:3475;top:1510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1;top:1657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665</wp:posOffset>
                </wp:positionH>
                <wp:positionV relativeFrom="paragraph">
                  <wp:posOffset>115570</wp:posOffset>
                </wp:positionV>
                <wp:extent cx="25590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ON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.9pt;mso-wrap-distance-left:9.05pt;mso-wrap-distance-right:9.05pt;mso-wrap-distance-top:0pt;mso-wrap-distance-bottom:0pt;margin-top:9.1pt;mso-position-vertical-relative:text;margin-left:-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O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885</wp:posOffset>
                </wp:positionH>
                <wp:positionV relativeFrom="paragraph">
                  <wp:posOffset>186055</wp:posOffset>
                </wp:positionV>
                <wp:extent cx="255905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CON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.9pt;mso-wrap-distance-left:9.05pt;mso-wrap-distance-right:9.05pt;mso-wrap-distance-top:0pt;mso-wrap-distance-bottom:0pt;margin-top:14.65pt;mso-position-vertical-relative:text;margin-left:-1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CO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：</w:t>
      </w:r>
    </w:p>
    <w:p>
      <w:pPr>
        <w:pStyle w:val="Style15"/>
        <w:spacing w:lineRule="exact" w:line="400"/>
        <w:ind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9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.50mm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  <w:t>(CON1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門鈴輸出乾接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當玄關機呼叫時，接點導通</w:t>
      </w:r>
      <w:r>
        <w:rPr>
          <w:rFonts w:eastAsia="標楷體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秒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門鈴輸出乾接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當玄關機呼叫時，接點導通</w:t>
      </w:r>
      <w:r>
        <w:rPr>
          <w:rFonts w:eastAsia="標楷體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秒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接室內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TL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–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218T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系列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接室內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TL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–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218T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系列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Cs/>
          <w:sz w:val="24"/>
          <w:lang w:eastAsia="zh-TW"/>
        </w:rPr>
        <w:t>黃</w:t>
      </w:r>
      <w:r>
        <w:rPr>
          <w:rFonts w:ascii="Times New Roman" w:hAnsi="Times New Roman" w:cs="Times New Roman" w:eastAsia="新細明體;PMingLiU"/>
          <w:sz w:val="24"/>
          <w:lang w:eastAsia="zh-TW"/>
        </w:rPr>
        <w:t>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接交換機之單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接交換機之單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ind w:right="-735" w:firstLine="841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7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NC</w:t>
      </w:r>
      <w:r>
        <w:rPr>
          <w:rFonts w:eastAsia="標楷體" w:cs="標楷體" w:ascii="標楷體" w:hAnsi="標楷體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影像切換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C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（</w:t>
      </w:r>
      <w:r>
        <w:rPr>
          <w:rFonts w:eastAsia="新細明體;PMingLiU" w:cs="Times New Roman" w:ascii="Times New Roman" w:hAnsi="Times New Roman"/>
          <w:sz w:val="24"/>
          <w:lang w:eastAsia="zh-TW"/>
        </w:rPr>
        <w:t>TO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門口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V</w:t>
      </w:r>
      <w:r>
        <w:rPr>
          <w:rFonts w:ascii="標楷體" w:hAnsi="標楷體" w:cs="標楷體" w:eastAsia="標楷體"/>
          <w:sz w:val="24"/>
          <w:lang w:eastAsia="zh-TW"/>
        </w:rPr>
        <w:t>＋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）</w:t>
      </w:r>
    </w:p>
    <w:p>
      <w:pPr>
        <w:pStyle w:val="Style15"/>
        <w:spacing w:lineRule="exact" w:line="400"/>
        <w:ind w:right="-735" w:firstLine="841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>( 8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COM</w:t>
      </w:r>
      <w:r>
        <w:rPr>
          <w:rFonts w:eastAsia="標楷體" w:cs="標楷體" w:ascii="標楷體" w:hAnsi="標楷體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影像切換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OM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（</w:t>
      </w:r>
      <w:r>
        <w:rPr>
          <w:rFonts w:eastAsia="新細明體;PMingLiU" w:cs="Times New Roman" w:ascii="Times New Roman" w:hAnsi="Times New Roman"/>
          <w:sz w:val="24"/>
          <w:lang w:eastAsia="zh-TW"/>
        </w:rPr>
        <w:t>TO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室內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V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）</w:t>
      </w:r>
    </w:p>
    <w:p>
      <w:pPr>
        <w:pStyle w:val="Style15"/>
        <w:spacing w:lineRule="exact" w:line="400"/>
        <w:ind w:right="-735" w:firstLine="841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>( 9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NO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影像切換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（</w:t>
      </w:r>
      <w:r>
        <w:rPr>
          <w:rFonts w:eastAsia="新細明體;PMingLiU" w:cs="Times New Roman" w:ascii="Times New Roman" w:hAnsi="Times New Roman"/>
          <w:sz w:val="24"/>
          <w:lang w:eastAsia="zh-TW"/>
        </w:rPr>
        <w:t>TO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玄關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V</w:t>
      </w:r>
      <w:r>
        <w:rPr>
          <w:rFonts w:ascii="標楷體" w:hAnsi="標楷體" w:cs="標楷體" w:eastAsia="標楷體"/>
          <w:sz w:val="24"/>
          <w:lang w:eastAsia="zh-TW"/>
        </w:rPr>
        <w:t>＋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）</w:t>
      </w:r>
    </w:p>
    <w:p>
      <w:pPr>
        <w:pStyle w:val="Style15"/>
        <w:spacing w:lineRule="exact" w:line="400"/>
        <w:ind w:firstLine="48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</w:r>
    </w:p>
    <w:p>
      <w:pPr>
        <w:pStyle w:val="Style15"/>
        <w:spacing w:lineRule="exact" w:line="400"/>
        <w:ind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.50mm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  <w:t>(CON2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LED+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開門指示燈輸出</w:t>
      </w:r>
      <w:r>
        <w:rPr>
          <w:rFonts w:eastAsia="新細明體;PMingLiU" w:cs="Times New Roman" w:ascii="Times New Roman" w:hAnsi="Times New Roman"/>
          <w:sz w:val="24"/>
          <w:lang w:eastAsia="zh-TW"/>
        </w:rPr>
        <w:t>+1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V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接室內機開門指示燈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2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開門狀態輸入，接門磁磺之乾接點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3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開門狀態輸入，接門磁磺之乾接點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4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接玄關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TL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–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2102T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系列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5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接玄關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TL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–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2102T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系列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6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開鎖輸出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OM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7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開鎖輸出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8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開鎖輸出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C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9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360"/>
        <w:jc w:val="left"/>
        <w:rPr>
          <w:vanish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10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1134" w:gutter="0" w:header="851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SimSun;宋体" w:hAnsi="SimSun;宋体" w:eastAsia="SimSun;宋体" w:cs="SimSun;宋体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7:00Z</dcterms:created>
  <dc:creator>wf</dc:creator>
  <dc:description/>
  <cp:keywords/>
  <dc:language>en-US</dc:language>
  <cp:lastModifiedBy>TIGER-XP</cp:lastModifiedBy>
  <cp:lastPrinted>2007-09-11T14:45:00Z</cp:lastPrinted>
  <dcterms:modified xsi:type="dcterms:W3CDTF">2010-12-27T03:40:00Z</dcterms:modified>
  <cp:revision>20</cp:revision>
  <dc:subject/>
  <dc:title>IV-2001 技术手册</dc:title>
</cp:coreProperties>
</file>